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01.05.03/E.493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ürkiye Diyanet Vakfı Mezitli Şubesi’nin 24.04.2017 tarih ve 3312.Şb/160.01/75 sayılı yazısı ile; Mezitli İlçesi, Mezitli Mahallesi, 468 ada, 1, 2, 3 No.lu parsellere ilişkin 1/5000 ölçekli nazım imar planı değişikliği ve 1/1000 ölçekli uygulama imar planı değişikliği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23:00Z</dcterms:modified>
  <cp:revision>140</cp:revision>
  <dc:subject/>
  <dc:title/>
</cp:coreProperties>
</file>